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First Noel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he first Noel the Angel did say,</w:t>
        <w:br/>
        <w:t>Was to certain poor Shepherds in fields as they lay,</w:t>
        <w:br/>
        <w:t>In fields as they lay keeping their sheep,</w:t>
        <w:br/>
        <w:t>On a cold winter's night that was so deep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Chorus</w:t>
      </w:r>
      <w:r>
        <w:rPr>
          <w:sz w:val="20"/>
          <w:szCs w:val="20"/>
        </w:rPr>
        <w:br/>
        <w:t>Noel, Noel, Noel, Noel,</w:t>
        <w:br/>
        <w:t>Born is the King of Israel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y looked up and saw a star, Shining in the east, </w:t>
        <w:br/>
        <w:t>beyond them far,</w:t>
        <w:br/>
        <w:t>And to the earth it gave great light,</w:t>
        <w:br/>
        <w:t xml:space="preserve">And so it continued both day and night. </w:t>
      </w:r>
      <w:r>
        <w:rPr>
          <w:b/>
          <w:bCs/>
          <w:i/>
          <w:iCs/>
          <w:sz w:val="20"/>
          <w:szCs w:val="20"/>
        </w:rPr>
        <w:t>Chorus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nd by the light of that same Star,</w:t>
        <w:br/>
        <w:t>Three Wise Men came from a country far;</w:t>
        <w:br/>
        <w:t>To seek for a King, was their intent,</w:t>
        <w:br/>
        <w:t xml:space="preserve">And to follow the Star wherever it went. </w:t>
      </w:r>
      <w:r>
        <w:rPr>
          <w:b/>
          <w:bCs/>
          <w:i/>
          <w:iCs/>
          <w:sz w:val="20"/>
          <w:szCs w:val="20"/>
        </w:rPr>
        <w:t>Chorus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his Star drew nigh to the North West,</w:t>
        <w:br/>
        <w:t>O'er Bethlehem it took it’s rest,</w:t>
        <w:br/>
        <w:t xml:space="preserve">And there it did both stop and stay </w:t>
        <w:br/>
        <w:t xml:space="preserve">Right over the place where Jesus Christ lay. </w:t>
      </w:r>
      <w:r>
        <w:rPr>
          <w:b/>
          <w:bCs/>
          <w:i/>
          <w:iCs/>
          <w:sz w:val="20"/>
          <w:szCs w:val="20"/>
        </w:rPr>
        <w:t>Chorus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hen entered in those Wise Men three</w:t>
        <w:br/>
        <w:t>Full reverently upon their knee</w:t>
        <w:br/>
        <w:t>And offered there in his presence,</w:t>
        <w:br/>
        <w:t xml:space="preserve">There Gold and Myrrh, Frankincense. </w:t>
      </w:r>
      <w:r>
        <w:rPr>
          <w:b/>
          <w:bCs/>
          <w:i/>
          <w:iCs/>
          <w:sz w:val="20"/>
          <w:szCs w:val="20"/>
        </w:rPr>
        <w:t>Chorus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hen let us all with one accord,</w:t>
        <w:br/>
        <w:t>Sing praises to our heav’nly lord,</w:t>
        <w:br/>
        <w:t>That hath made heaven, and earth of nought,</w:t>
        <w:br/>
        <w:t xml:space="preserve">And with His Blood mankind hath bouught. </w:t>
      </w:r>
      <w:r>
        <w:rPr>
          <w:b/>
          <w:bCs/>
          <w:i/>
          <w:iCs/>
          <w:sz w:val="20"/>
          <w:szCs w:val="20"/>
        </w:rPr>
        <w:t>Chorus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Good King Wencelas</w:t>
      </w:r>
    </w:p>
    <w:p>
      <w:pPr>
        <w:pStyle w:val="NormalWeb"/>
        <w:numPr>
          <w:ilvl w:val="0"/>
          <w:numId w:val="5"/>
        </w:numPr>
        <w:spacing w:before="28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od King Wenceslas looked out </w:t>
        <w:br/>
        <w:t xml:space="preserve">On the feast of Stephen, </w:t>
        <w:br/>
        <w:t xml:space="preserve">When the snow lay round about, </w:t>
        <w:br/>
        <w:t xml:space="preserve">Deep and crisp and even. </w:t>
        <w:br/>
        <w:t xml:space="preserve">Brightly shown the moon that night, </w:t>
        <w:br/>
        <w:t xml:space="preserve">Though the frost was cruel, </w:t>
        <w:br/>
        <w:t xml:space="preserve">When a poor man came in sight, </w:t>
        <w:br/>
        <w:t xml:space="preserve">Gathering winter fuel. </w:t>
      </w:r>
    </w:p>
    <w:p>
      <w:pPr>
        <w:pStyle w:val="NormalWeb"/>
        <w:numPr>
          <w:ilvl w:val="0"/>
          <w:numId w:val="5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her, page, and stand by me. </w:t>
        <w:br/>
        <w:t xml:space="preserve">If thou know it telling: </w:t>
        <w:br/>
        <w:t xml:space="preserve">Yonder peasant, who is he? </w:t>
        <w:br/>
        <w:t xml:space="preserve">Where and what his dwelling? </w:t>
        <w:br/>
        <w:t xml:space="preserve">Sire, he lives a good league hence, </w:t>
        <w:br/>
        <w:t xml:space="preserve">Underneath the mountain, </w:t>
        <w:br/>
        <w:t xml:space="preserve">Right against the forest fence </w:t>
        <w:br/>
        <w:t xml:space="preserve">By Saint Agnes fountain. </w:t>
      </w:r>
    </w:p>
    <w:p>
      <w:pPr>
        <w:pStyle w:val="NormalWeb"/>
        <w:numPr>
          <w:ilvl w:val="0"/>
          <w:numId w:val="5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ng me flesh, and bring me wine. </w:t>
        <w:br/>
        <w:t xml:space="preserve">Bring me pine logs hither. </w:t>
        <w:br/>
        <w:t xml:space="preserve">Thou and I will see him dine </w:t>
        <w:br/>
        <w:t xml:space="preserve">When we bear the thither. </w:t>
        <w:br/>
        <w:t xml:space="preserve">Page and monarch, forth they went, </w:t>
        <w:br/>
        <w:t xml:space="preserve">Forth they went together </w:t>
        <w:br/>
        <w:t xml:space="preserve">Through the rude wind's wild lament </w:t>
        <w:br/>
        <w:t xml:space="preserve">And the bitter weather. </w:t>
      </w:r>
    </w:p>
    <w:p>
      <w:pPr>
        <w:pStyle w:val="NormalWeb"/>
        <w:numPr>
          <w:ilvl w:val="0"/>
          <w:numId w:val="5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, the night is darker now, </w:t>
        <w:br/>
        <w:t xml:space="preserve">And the wind blows stronger. </w:t>
        <w:br/>
        <w:t xml:space="preserve">Fails my heart, I know not how. </w:t>
        <w:br/>
        <w:t xml:space="preserve">I can go no longer. </w:t>
        <w:br/>
        <w:t xml:space="preserve">Ark my footsteps my good page, </w:t>
        <w:br/>
        <w:t xml:space="preserve">Tread thou in them boldly: </w:t>
        <w:br/>
        <w:t xml:space="preserve">Thou shalt find the winter's rage </w:t>
        <w:br/>
        <w:t xml:space="preserve">Freeze thy blood less coldly. </w:t>
      </w:r>
    </w:p>
    <w:p>
      <w:pPr>
        <w:pStyle w:val="NormalWeb"/>
        <w:numPr>
          <w:ilvl w:val="0"/>
          <w:numId w:val="5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his master's step he trod, </w:t>
        <w:br/>
        <w:t xml:space="preserve">Where the snow lay dented. </w:t>
        <w:br/>
        <w:t xml:space="preserve">Heat was in the very sod </w:t>
        <w:br/>
        <w:t xml:space="preserve">Which the saint had printed. </w:t>
        <w:br/>
        <w:t xml:space="preserve">Therefore, Christian men, be sure, </w:t>
        <w:br/>
        <w:t xml:space="preserve">Wealth or rank possessing, </w:t>
        <w:br/>
        <w:t xml:space="preserve">Ye who now will bless the poor </w:t>
        <w:br/>
        <w:t>Shall yourselves find blessin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ent Night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ilent night, holy night, </w:t>
        <w:br/>
        <w:t xml:space="preserve">All is calm, all is bright </w:t>
        <w:br/>
        <w:t xml:space="preserve">Round yon virgin mother and Child. </w:t>
        <w:br/>
        <w:t xml:space="preserve">Holy Infant, so tender and mild, </w:t>
        <w:br/>
        <w:t xml:space="preserve">Sleep in heavenly peace, </w:t>
        <w:br/>
        <w:t xml:space="preserve">Sleep in heavenly pea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Silent night, holy night, </w:t>
        <w:br/>
        <w:t xml:space="preserve">Shepherds first saw the sight; </w:t>
        <w:br/>
        <w:t xml:space="preserve">Glories stream from heaven afar, </w:t>
        <w:br/>
        <w:t xml:space="preserve">Heavenly hosts sing Alleluia! </w:t>
        <w:br/>
        <w:t xml:space="preserve">Christ the Saviour is born, </w:t>
        <w:br/>
        <w:t xml:space="preserve">Christ the Saviour is born!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ilent night, holy night, </w:t>
        <w:br/>
        <w:t xml:space="preserve">Son of God, love's pure light; </w:t>
        <w:br/>
        <w:t xml:space="preserve">Radiance beams from Thy holy face </w:t>
        <w:br/>
        <w:t xml:space="preserve">With the dawn of redeeming grace, </w:t>
        <w:br/>
        <w:t xml:space="preserve">Jesus, Lord, at Thy birth, </w:t>
        <w:br/>
        <w:t xml:space="preserve">Jesus, Lord, at Thy birth. 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the First day of Christmas</w:t>
      </w:r>
    </w:p>
    <w:p>
      <w:pPr>
        <w:pStyle w:val="NormalWeb"/>
        <w:numPr>
          <w:ilvl w:val="0"/>
          <w:numId w:val="8"/>
        </w:numPr>
        <w:spacing w:before="28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first day of Christmas, </w:t>
        <w:br/>
        <w:t xml:space="preserve">my true love sent to me </w:t>
        <w:br/>
        <w:t xml:space="preserve">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second day of Christmas, </w:t>
        <w:br/>
        <w:t xml:space="preserve">my true love sent to me </w:t>
        <w:br/>
        <w:t xml:space="preserve">Two turtle doves, </w:t>
        <w:br/>
        <w:t xml:space="preserve">And 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third day of Christmas, </w:t>
        <w:br/>
        <w:t xml:space="preserve">my true love sent to me </w:t>
        <w:br/>
        <w:t xml:space="preserve">Three French hens, </w:t>
        <w:br/>
        <w:t xml:space="preserve">Two turtle doves, </w:t>
        <w:br/>
        <w:t xml:space="preserve">And 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fourth day of Christmas, </w:t>
        <w:br/>
        <w:t xml:space="preserve">my true love sent to me </w:t>
        <w:br/>
        <w:t xml:space="preserve">Four calling birds, </w:t>
        <w:br/>
        <w:t xml:space="preserve">Three French hens, </w:t>
        <w:br/>
        <w:t xml:space="preserve">Two turtle doves, </w:t>
        <w:br/>
        <w:t>And a partridge in a pear tree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fifth day of Christmas, </w:t>
        <w:br/>
        <w:t xml:space="preserve">my true love sent to me </w:t>
        <w:br/>
        <w:t xml:space="preserve">Five golden rings, </w:t>
        <w:br/>
        <w:t xml:space="preserve">Four calling birds, </w:t>
        <w:br/>
        <w:t xml:space="preserve">Three French hens, </w:t>
        <w:br/>
        <w:t xml:space="preserve">Two turtle doves, </w:t>
        <w:br/>
        <w:t xml:space="preserve">And 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sixth day of Christmas, </w:t>
        <w:br/>
        <w:t xml:space="preserve">my true love sent to me </w:t>
        <w:br/>
        <w:t xml:space="preserve">Six geese a-laying, </w:t>
        <w:br/>
        <w:t xml:space="preserve">Five golden rings, </w:t>
        <w:br/>
        <w:t xml:space="preserve">Four calling birds, </w:t>
        <w:br/>
        <w:t xml:space="preserve">Three French hens, </w:t>
        <w:br/>
        <w:t xml:space="preserve">Two turtle doves, </w:t>
        <w:br/>
        <w:t xml:space="preserve">And 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seventh day of Christmas, </w:t>
        <w:br/>
        <w:t xml:space="preserve">my true love sent to me </w:t>
        <w:br/>
        <w:t xml:space="preserve">Seven swans a-swimming, </w:t>
        <w:br/>
        <w:t xml:space="preserve">Six geese a-laying, </w:t>
        <w:br/>
        <w:t xml:space="preserve">Five golden rings, </w:t>
        <w:br/>
        <w:t xml:space="preserve">Four calling birds, </w:t>
        <w:br/>
        <w:t xml:space="preserve">Three French hens, </w:t>
        <w:br/>
        <w:t xml:space="preserve">Two turtle doves, </w:t>
        <w:br/>
        <w:t xml:space="preserve">And 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eighth day of Christmas, </w:t>
        <w:br/>
        <w:t xml:space="preserve">my true love sent to me </w:t>
        <w:br/>
        <w:t xml:space="preserve">Eight maids a-milking, </w:t>
        <w:br/>
        <w:t xml:space="preserve">Seven swans a-swimming, </w:t>
        <w:br/>
        <w:t xml:space="preserve">Six geese a-laying, </w:t>
        <w:br/>
        <w:t xml:space="preserve">Five golden rings, </w:t>
        <w:br/>
        <w:t xml:space="preserve">Four calling birds, </w:t>
        <w:br/>
        <w:t xml:space="preserve">Three French hens, </w:t>
        <w:br/>
        <w:t xml:space="preserve">Two turtle doves, </w:t>
        <w:br/>
        <w:t xml:space="preserve">And 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ninth day of Christmas, </w:t>
        <w:br/>
        <w:t xml:space="preserve">my true love sent to me </w:t>
        <w:br/>
        <w:t xml:space="preserve">Nine ladies dancing, </w:t>
        <w:br/>
        <w:t xml:space="preserve">Eight maids a-milking, </w:t>
        <w:br/>
        <w:t xml:space="preserve">Seven swans a-swimming, </w:t>
        <w:br/>
        <w:t xml:space="preserve">Six geese a-laying, </w:t>
        <w:br/>
        <w:t xml:space="preserve">Five golden rings, </w:t>
        <w:br/>
        <w:t xml:space="preserve">Four calling birds, </w:t>
        <w:br/>
        <w:t xml:space="preserve">Three French hens, </w:t>
        <w:br/>
        <w:t xml:space="preserve">Two turtle doves, </w:t>
        <w:br/>
        <w:t xml:space="preserve">And 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tenth day of Christmas, </w:t>
        <w:br/>
        <w:t xml:space="preserve">my true love sent to me </w:t>
        <w:br/>
        <w:t xml:space="preserve">Ten lords a-leaping, </w:t>
        <w:br/>
        <w:t xml:space="preserve">Nine ladies dancing, </w:t>
        <w:br/>
        <w:t xml:space="preserve">Eight maids a-milking, </w:t>
        <w:br/>
        <w:t xml:space="preserve">Seven swans a-swimming, </w:t>
        <w:br/>
        <w:t xml:space="preserve">Six geese a-laying, </w:t>
        <w:br/>
        <w:t xml:space="preserve">Five golden rings, </w:t>
        <w:br/>
        <w:t xml:space="preserve">Four calling birds, </w:t>
        <w:br/>
        <w:t xml:space="preserve">Three French hens, </w:t>
        <w:br/>
        <w:t xml:space="preserve">Two turtle doves, </w:t>
        <w:br/>
        <w:t xml:space="preserve">And 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eleventh day of Christmas, </w:t>
        <w:br/>
        <w:t xml:space="preserve">my true love sent to me </w:t>
        <w:br/>
        <w:t xml:space="preserve">Eleven pipers piping, </w:t>
        <w:br/>
        <w:t xml:space="preserve">Ten lords a-leaping, </w:t>
        <w:br/>
        <w:t xml:space="preserve">Nine ladies dancing, </w:t>
        <w:br/>
        <w:t xml:space="preserve">Eight maids a-milking, </w:t>
        <w:br/>
        <w:t xml:space="preserve">Seven swans a-swimming, </w:t>
        <w:br/>
        <w:t xml:space="preserve">Six geese a-laying, </w:t>
        <w:br/>
        <w:t xml:space="preserve">Five golden rings, </w:t>
        <w:br/>
        <w:t xml:space="preserve">Four calling birds, </w:t>
        <w:br/>
        <w:t xml:space="preserve">Three French hens, </w:t>
        <w:br/>
        <w:t xml:space="preserve">Two turtle doves, </w:t>
        <w:br/>
        <w:t xml:space="preserve">And a partridge in a pear tree. </w:t>
      </w:r>
    </w:p>
    <w:p>
      <w:pPr>
        <w:pStyle w:val="NormalWeb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e twelfth day of Christmas, </w:t>
        <w:br/>
        <w:t xml:space="preserve">my true love sent to me </w:t>
        <w:br/>
        <w:t xml:space="preserve">Twelve drummers drumming, </w:t>
        <w:br/>
        <w:t xml:space="preserve">Eleven pipers piping, </w:t>
        <w:br/>
        <w:t xml:space="preserve">Ten lords a-leaping, </w:t>
        <w:br/>
        <w:t xml:space="preserve">Nine ladies dancing, </w:t>
        <w:br/>
        <w:t xml:space="preserve">Eight maids a-milking, </w:t>
        <w:br/>
        <w:t xml:space="preserve">Seven swans a-swimming, </w:t>
        <w:br/>
        <w:t xml:space="preserve">Six geese a-laying, </w:t>
        <w:br/>
        <w:t xml:space="preserve">Five golden rings, </w:t>
        <w:br/>
        <w:t xml:space="preserve">Four calling birds, </w:t>
        <w:br/>
        <w:t xml:space="preserve">Three French hens, </w:t>
        <w:br/>
        <w:t xml:space="preserve">Two turtle doves, </w:t>
        <w:br/>
        <w:t>And a partridge in a pear tree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Three 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i/>
          <w:sz w:val="20"/>
          <w:szCs w:val="20"/>
        </w:rPr>
        <w:t>All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We three kings of Orient are; </w:t>
        <w:br/>
        <w:t xml:space="preserve">Bearing gifts we traverse afar, </w:t>
        <w:br/>
        <w:t xml:space="preserve">Field and fountain, moor and mountain, </w:t>
        <w:br/>
        <w:t xml:space="preserve">Following yonder star. 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Chorus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All</w:t>
      </w:r>
      <w:r>
        <w:rPr>
          <w:sz w:val="20"/>
          <w:szCs w:val="20"/>
        </w:rPr>
        <w:br/>
        <w:t xml:space="preserve">O star of wonder, star of light, </w:t>
        <w:br/>
        <w:t xml:space="preserve">Star with royal beauty bright, </w:t>
        <w:br/>
        <w:t xml:space="preserve">Westward leading, still proceeding, </w:t>
        <w:br/>
        <w:t xml:space="preserve">Guide us to thy perfect ligh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Men only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Born a King on Bethlehem's plain </w:t>
        <w:br/>
        <w:t xml:space="preserve">Gold I bring to crown Him again, </w:t>
        <w:br/>
        <w:t xml:space="preserve">King forever, ceasing never, </w:t>
        <w:br/>
        <w:t xml:space="preserve">Over us all to reign.  </w:t>
        <w:br/>
      </w:r>
      <w:r>
        <w:rPr>
          <w:i/>
          <w:sz w:val="20"/>
          <w:szCs w:val="20"/>
        </w:rPr>
        <w:t>Cho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Men only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Frankincense to offer have I; </w:t>
        <w:br/>
        <w:t xml:space="preserve">Incense owns a Deity nigh; </w:t>
        <w:br/>
        <w:t xml:space="preserve">Prayer and praising, voices raising, </w:t>
        <w:br/>
        <w:t xml:space="preserve">Worshipping God on high. </w:t>
        <w:br/>
      </w:r>
      <w:r>
        <w:rPr>
          <w:i/>
          <w:sz w:val="20"/>
          <w:szCs w:val="20"/>
        </w:rPr>
        <w:t>Cho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Men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Myrrh is mine, its bitter perfume </w:t>
        <w:br/>
        <w:t xml:space="preserve">Breathes a life of gathering gloom; </w:t>
        <w:br/>
        <w:t xml:space="preserve">Sorrowing, sighing, bleeding, dying, </w:t>
        <w:br/>
        <w:t xml:space="preserve">Sealed in the stone cold tomb. </w:t>
        <w:br/>
      </w:r>
      <w:r>
        <w:rPr>
          <w:i/>
          <w:sz w:val="20"/>
          <w:szCs w:val="20"/>
        </w:rPr>
        <w:t>Cho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i/>
          <w:sz w:val="20"/>
          <w:szCs w:val="20"/>
        </w:rPr>
        <w:t>Men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Glorious now behold Him arise; </w:t>
        <w:br/>
        <w:t xml:space="preserve">King and God and sacrifice; </w:t>
        <w:br/>
        <w:t xml:space="preserve">Alleluia, Alleluia, </w:t>
        <w:br/>
        <w:t>Sounds through the earth and skies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k! The Herald Angels Sing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 xml:space="preserve">Hark! The herald angels sing, </w:t>
        <w:br/>
        <w:t xml:space="preserve">Glory to the newborn King; </w:t>
        <w:br/>
        <w:t xml:space="preserve">Peace on earth, and mercy mild, </w:t>
        <w:br/>
        <w:t xml:space="preserve">God and sinners reconciled! </w:t>
        <w:br/>
        <w:t xml:space="preserve">Joyful, all ye nations rise, </w:t>
        <w:br/>
        <w:t xml:space="preserve">Join the triumph of the skies; </w:t>
        <w:br/>
        <w:t xml:space="preserve">With the angelic host proclaim, </w:t>
        <w:br/>
        <w:t xml:space="preserve">Christ is born in Bethlehem! </w:t>
        <w:br/>
        <w:t xml:space="preserve">Hark! the herald angels sing, </w:t>
        <w:br/>
        <w:t xml:space="preserve">Glory to the newborn King!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rist, by highest heav'n adored; </w:t>
        <w:br/>
        <w:t xml:space="preserve">Christ the everlasting Lord; </w:t>
        <w:br/>
        <w:t xml:space="preserve">Late in time, behold Him come, </w:t>
        <w:br/>
        <w:t>Offspring of a virgin's womb. </w:t>
        <w:br/>
        <w:t xml:space="preserve">Veiled in flesh the Godhead see; </w:t>
        <w:br/>
        <w:t xml:space="preserve">Hail th'incarnate Deity, </w:t>
        <w:br/>
        <w:t xml:space="preserve">Pleased as man with man to dwell, </w:t>
        <w:br/>
        <w:t xml:space="preserve">Jesus our Emmanuel. </w:t>
        <w:br/>
        <w:t xml:space="preserve">Hark! the herald angels sing, </w:t>
        <w:br/>
        <w:t xml:space="preserve">Glory to the newborn King!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Hail the heav'n born Prince of Peace! </w:t>
        <w:br/>
        <w:t xml:space="preserve">Hail the Sun of Righteousness! </w:t>
        <w:br/>
        <w:t xml:space="preserve">Light and life to all He brings, </w:t>
        <w:br/>
        <w:t>Ris'n with healing in His wings. </w:t>
        <w:br/>
        <w:t xml:space="preserve">Mild He lays His glory by, </w:t>
        <w:br/>
        <w:t xml:space="preserve">Born that man no more may die. </w:t>
        <w:br/>
        <w:t xml:space="preserve">Born to raise the sons of earth, </w:t>
        <w:br/>
        <w:t xml:space="preserve">Born to give them second birth. </w:t>
        <w:br/>
        <w:t xml:space="preserve">Hark! the herald angels sing, </w:t>
        <w:br/>
        <w:t>Glory to the newborn King!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gle Bells</w:t>
      </w:r>
    </w:p>
    <w:p>
      <w:pPr>
        <w:pStyle w:val="NormalWeb"/>
        <w:ind w:left="72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 xml:space="preserve">In a one horse open sleigh </w:t>
      </w:r>
    </w:p>
    <w:p>
      <w:pPr>
        <w:pStyle w:val="NormalWeb"/>
        <w:ind w:left="72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Web"/>
        <w:ind w:left="72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shing through the snow</w:t>
        <w:br/>
        <w:t>In a one horse open sleigh</w:t>
        <w:br/>
        <w:t>O'er the fields we go</w:t>
        <w:br/>
        <w:t>Laughing all the way</w:t>
        <w:br/>
        <w:t>Bells on bob tails ring</w:t>
        <w:br/>
        <w:t>Making spirits bright</w:t>
        <w:br/>
        <w:t>What fun it is to laugh and sing</w:t>
        <w:br/>
        <w:t>A sleighing song tonight</w:t>
        <w:br/>
        <w:br/>
        <w:t>Oh, 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>In a one horse open sleigh</w:t>
        <w:b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sh You a Merry Christmas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sh you a merry Christmas,</w:t>
        <w:br/>
        <w:t>We wish you a merry Christmas,</w:t>
        <w:br/>
        <w:t>We wish you a merry Christmas,</w:t>
        <w:br/>
        <w:t>And a Happy New Year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0"/>
          <w:szCs w:val="20"/>
        </w:rPr>
        <w:t>Chorus</w:t>
        <w:br/>
      </w:r>
      <w:r>
        <w:rPr>
          <w:color w:val="000000"/>
          <w:sz w:val="20"/>
          <w:szCs w:val="20"/>
        </w:rPr>
        <w:t>Good tidings we bring for you and your kin;</w:t>
        <w:br/>
        <w:t>We wish you a merry Christmas and a Happy New Year!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 bring us some figgy pudding,</w:t>
        <w:br/>
        <w:t>Now bring us some figgy pudding,</w:t>
        <w:br/>
        <w:t>Now bring us some figgy pudding,</w:t>
        <w:br/>
        <w:t xml:space="preserve">And a cup of good cheer! </w:t>
      </w:r>
      <w:r>
        <w:rPr>
          <w:b/>
          <w:bCs/>
          <w:i/>
          <w:iCs/>
          <w:color w:val="000000"/>
          <w:sz w:val="20"/>
          <w:szCs w:val="20"/>
        </w:rPr>
        <w:t>Choru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on't go until we get some</w:t>
        <w:br/>
        <w:t>We won't go until we get some</w:t>
        <w:br/>
        <w:t>We won't go until we get some</w:t>
        <w:br/>
        <w:t>So bring it out here!</w:t>
      </w:r>
      <w:r>
        <w:rPr>
          <w:b/>
          <w:i/>
          <w:color w:val="000000"/>
          <w:sz w:val="20"/>
          <w:szCs w:val="20"/>
        </w:rPr>
        <w:t xml:space="preserve"> Chor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We wish you a merry Christmas,</w:t>
        <w:br/>
        <w:t>We wish you a merry Christmas,</w:t>
        <w:br/>
        <w:t>We wish you a merry Christmas,</w:t>
        <w:br/>
        <w:t>And a Happy New Year!</w:t>
        <w:br/>
        <w:t>And a Happy New Year!</w:t>
      </w:r>
      <w:r>
        <w:rPr>
          <w:b/>
          <w:bCs/>
          <w:i/>
          <w:iCs/>
          <w:sz w:val="20"/>
          <w:szCs w:val="20"/>
        </w:rPr>
        <w:t xml:space="preserve"> Chorus</w:t>
      </w:r>
      <w:r>
        <w:rPr>
          <w:color w:val="336699"/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709" w:right="566" w:gutter="0" w:header="0" w:top="1134" w:footer="709" w:bottom="1134"/>
      <w:pgNumType w:fmt="decimal"/>
      <w:cols w:num="3" w:equalWidth="false" w:sep="false">
        <w:col w:w="3402" w:space="284"/>
        <w:col w:w="3118" w:space="524"/>
        <w:col w:w="3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color w:val="FF0000"/>
      <w:sz w:val="36"/>
      <w:szCs w:val="3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Verdana" w:hAnsi="Verdana" w:cs="Verdana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4:00Z</dcterms:created>
  <dc:creator>Parish Clerk</dc:creator>
  <dc:description/>
  <dc:language>en-US</dc:language>
  <cp:lastModifiedBy>Parish Clerk</cp:lastModifiedBy>
  <cp:lastPrinted>2010-12-19T20:04:00Z</cp:lastPrinted>
  <dcterms:modified xsi:type="dcterms:W3CDTF">2014-11-26T10:44:00Z</dcterms:modified>
  <cp:revision>2</cp:revision>
  <dc:subject/>
  <dc:title>Oh Little Town of Bethlehem</dc:title>
</cp:coreProperties>
</file>