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ng Dong Merrily on High</w:t>
      </w:r>
    </w:p>
    <w:p>
      <w:pPr>
        <w:pStyle w:val="NormalWeb"/>
        <w:shd w:fill="FFFFFF" w:val="clear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ng dong merrily on high,</w:t>
        <w:br/>
        <w:t>In heav'n the bells are ringing:</w:t>
        <w:br/>
        <w:t>Ding dong! verily the sky</w:t>
        <w:br/>
        <w:t>Is riv'n with angel singing.</w:t>
        <w:br/>
        <w:t>Gloria, Hosanna in excelsis!</w:t>
        <w:br/>
        <w:br/>
        <w:t>E'en so here below, below,</w:t>
        <w:br/>
        <w:t>Let steeple bells be swungen,</w:t>
        <w:br/>
        <w:t>And "Io, io, io!"</w:t>
        <w:br/>
        <w:t>By priest and people sungen.</w:t>
        <w:br/>
        <w:t>Gloria, Hosanna in excelsis!</w:t>
        <w:br/>
        <w:br/>
        <w:t>Pray you, dutifully prime</w:t>
        <w:br/>
        <w:t>Your matin chime, ye ringers;</w:t>
        <w:br/>
        <w:t>May you beautifully rime</w:t>
        <w:br/>
        <w:t>Your evetime song, ye singers.</w:t>
        <w:br/>
        <w:t>Gloria, Hosanna in excelsis!</w:t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 Saw Three Ships</w:t>
      </w:r>
    </w:p>
    <w:p>
      <w:pPr>
        <w:pStyle w:val="NormalWeb"/>
        <w:shd w:fill="FFFFFF" w:val="clear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aw three ships come sailing by</w:t>
        <w:br/>
        <w:t>on Christmas Day, on Christmas Day.</w:t>
        <w:br/>
        <w:t>I saw three ships come sailing by</w:t>
        <w:br/>
        <w:t>on Christmas Day in the morning.</w:t>
        <w:br/>
        <w:br/>
        <w:t>And what was in those ships all three</w:t>
        <w:br/>
        <w:t>on Christmas Day, on Christmas Day?</w:t>
        <w:br/>
        <w:t>And what was in those ships all three</w:t>
        <w:br/>
        <w:t>on Christmas Day in the morning?</w:t>
        <w:br/>
        <w:br/>
        <w:t>The Virgin Mary and Christ were there</w:t>
        <w:br/>
        <w:t>on Christmas Day, on Christmas Day.</w:t>
        <w:br/>
        <w:t>The virgin Mary and Christ were there</w:t>
        <w:br/>
        <w:t>on Christmas Day in the morning.</w:t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udolph the Red Nosed Reindeer</w:t>
      </w:r>
    </w:p>
    <w:p>
      <w:pPr>
        <w:pStyle w:val="NormalWeb"/>
        <w:shd w:fill="FFFFFF" w:val="clear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dolph, the red nosed reindeer</w:t>
        <w:br/>
        <w:t>had a very shiny nose.</w:t>
        <w:br/>
        <w:t>And if you ever saw him,</w:t>
        <w:br/>
        <w:t>you would even say it glows.</w:t>
        <w:br/>
        <w:br/>
        <w:t>All of the other reindeer</w:t>
        <w:br/>
        <w:t>used to laugh and call him names.</w:t>
        <w:br/>
        <w:t>They never let poor Rudolph</w:t>
        <w:br/>
        <w:t>join in any reindeer games.</w:t>
        <w:br/>
        <w:br/>
        <w:t>Then one foggy Christmas Eve</w:t>
        <w:br/>
        <w:t>Santa came to say:</w:t>
        <w:br/>
        <w:t>"Rudolph with your nose so bright,</w:t>
        <w:br/>
        <w:t>won't you guide my sleigh tonight?"</w:t>
        <w:br/>
        <w:br/>
        <w:t>Then all the reindeer loved him</w:t>
        <w:br/>
        <w:t>as they shouted out with glee,</w:t>
        <w:br/>
        <w:t>Rudolph the red-nosed reindeer,</w:t>
        <w:br/>
        <w:t>you'll go down in history!</w:t>
      </w:r>
    </w:p>
    <w:p>
      <w:pPr>
        <w:pStyle w:val="Heading2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he Holly And The Ivy</w:t>
      </w:r>
    </w:p>
    <w:p>
      <w:pPr>
        <w:pStyle w:val="NormalWeb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holly and the ivy,</w:t>
        <w:br/>
        <w:t>When they are both full grown</w:t>
        <w:br/>
        <w:t>Of all the trees that are in the wood</w:t>
        <w:br/>
        <w:t>The holly bears the crown</w:t>
        <w:br/>
        <w:t>O the rising of the sun</w:t>
        <w:br/>
        <w:t>And the running of the deer</w:t>
        <w:br/>
        <w:t>The playing of the merry organ</w:t>
        <w:br/>
        <w:t>Sweet singing of the choir</w:t>
        <w:br/>
        <w:br/>
        <w:t>The holly bears a blossom</w:t>
        <w:br/>
        <w:t>As white as lily flower</w:t>
        <w:br/>
        <w:t>And Mary bore sweet Jesus Christ</w:t>
        <w:br/>
        <w:t>To be our sweet Saviour</w:t>
        <w:br/>
        <w:t>O the rising of the sun</w:t>
        <w:br/>
        <w:t>And the running of the deer</w:t>
        <w:br/>
        <w:t>The playing of the merry organ</w:t>
        <w:br/>
        <w:t>Sweet singing of the choir</w:t>
        <w:br/>
        <w:br/>
        <w:t>The holly bears a berry</w:t>
        <w:br/>
        <w:t>As red as any blood</w:t>
        <w:br/>
        <w:t>And Mary bore sweet Jesus Christ</w:t>
        <w:br/>
        <w:t>To do poor sinners good</w:t>
        <w:br/>
        <w:t>O the rising of the sun</w:t>
        <w:br/>
        <w:t>And the running of the deer</w:t>
        <w:br/>
        <w:t>The playing of the merry organ</w:t>
        <w:br/>
        <w:t>Sweet singing of the choir</w:t>
        <w:br/>
        <w:br/>
        <w:t>The holly bears a prickle</w:t>
        <w:br/>
        <w:t>As sharp as any thorn;</w:t>
        <w:br/>
        <w:t>And Mary bore sweet Jesus Christ</w:t>
        <w:br/>
        <w:t>On Christmas Day in the morn.</w:t>
        <w:br/>
        <w:t>O the rising of the sun</w:t>
        <w:br/>
        <w:t>And the running of the deer</w:t>
        <w:br/>
        <w:t>The playing of the merry organ</w:t>
        <w:br/>
        <w:t>Sweet singing of the choir</w:t>
        <w:br/>
        <w:br/>
        <w:t>The holly bears a bark</w:t>
        <w:br/>
        <w:t>As bitter as any gall;</w:t>
        <w:br/>
        <w:t>And Mary bore sweet Jesus Christ</w:t>
        <w:br/>
        <w:t>For to redeem us all.</w:t>
        <w:br/>
        <w:t>O the rising of the sun</w:t>
        <w:br/>
        <w:t>And the running of the deer</w:t>
        <w:br/>
        <w:t>The playing of the merry organ</w:t>
        <w:br/>
        <w:t>Sweet singing of the choir</w:t>
        <w:br/>
        <w:br/>
        <w:t>The holly and the ivy</w:t>
        <w:br/>
        <w:t>Now both are full well grown,</w:t>
        <w:br/>
        <w:t>Of all the trees that are in the wood,</w:t>
        <w:br/>
        <w:t>The holly bears the crown.</w:t>
        <w:br/>
        <w:t>O the rising of the sun</w:t>
        <w:br/>
        <w:t>And the running of the deer</w:t>
        <w:br/>
        <w:t>The playing of the merry organ</w:t>
        <w:br/>
        <w:t>Sweet singing of the choir.</w:t>
      </w:r>
    </w:p>
    <w:p>
      <w:pPr>
        <w:pStyle w:val="Heading2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way in a Manger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way in a manger, no crib for a bed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little Lord Jesus laid down his sweet head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stars in the bright sky looked down where he lay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little Lord Jesus asleep on the hay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he cattle are lowing, the baby awakes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But little Lord Jesus no crying he makes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 love thee, Lord Jesus! Look down from the sky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nd stay by my side until morning is nigh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Be near me Lord Jesus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 ask thee to stay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lose by me forever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nd love my I pray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Bless all the dear children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n thy tender care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nd take them to heaven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o be with thee there.</w:t>
      </w:r>
    </w:p>
    <w:p>
      <w:pPr>
        <w:pStyle w:val="Heading2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Christmas Tree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How lovely are your branches! 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How lovely are your branches!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In beauty green will always grow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Through summer sun and winter snow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How lovely are your branches! 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How lovely are your branches!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You are the tree most loved!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You are the tree most loved!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How often you give us delight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In brightly shining Christmas light!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You are the tree most loved! 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You are the tree most loved!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Your beauty green will teach me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Your beauty green will teach me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That hope and love will ever be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The way to joy and peace for me.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Your beauty green will teach me </w:t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Christmas Tree, O Christmas tree,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Your beauty green will teach me.</w:t>
      </w:r>
    </w:p>
    <w:p>
      <w:pPr>
        <w:pStyle w:val="NormalWeb"/>
        <w:shd w:fill="FFFFFF" w:val="clear"/>
        <w:jc w:val="lef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od Rest Ye Merry Gentlemen</w:t>
      </w:r>
    </w:p>
    <w:p>
      <w:pPr>
        <w:pStyle w:val="NormalWeb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d rest you merry, gentlemen,</w:t>
        <w:br/>
        <w:t>Let nothing you dismay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Remember Christ our Savior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Was born on Christmas day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To save us all from Satan's pow'r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When we were gone astray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t>O tidings of comfort and joy,</w:t>
        <w:br/>
        <w:t>Comfort and joy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O tidings of comfort and joy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t>From God our heavenly Father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 blessed angel came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nd unto certain shepherd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rought tidings of the same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How that in Bethlehem was born</w:t>
        <w:br/>
        <w:t>The Son of God by name:</w:t>
        <w:br/>
        <w:br/>
        <w:t>O tidings of comfort and joy,</w:t>
        <w:br/>
        <w:t>Comfort and joy</w:t>
        <w:br/>
        <w:t>O tidings of comfort and joy.</w:t>
        <w:br/>
        <w:br/>
        <w:t>"Fear not," then said the angel,</w:t>
        <w:br/>
        <w:t>"Let nothing you affright,</w:t>
        <w:br/>
        <w:t>This day is born a Savior,</w:t>
        <w:br/>
        <w:t>Of virtue, power, and might;</w:t>
        <w:br/>
        <w:t>So frequently to vanquish all</w:t>
        <w:br/>
        <w:t>The friends of Satan quite";</w:t>
        <w:br/>
        <w:br/>
        <w:t>O tidings of comfort and joy,</w:t>
        <w:br/>
        <w:t>Comfort and joy,</w:t>
        <w:br/>
        <w:t>O tidings of comfort and joy.</w:t>
        <w:br/>
        <w:br/>
        <w:t>The shepherds at those tidings</w:t>
        <w:br/>
        <w:t>Rejoiced much in mind,</w:t>
        <w:br/>
        <w:t>And left their flocks a-feeding,</w:t>
        <w:br/>
        <w:t>In tempest, storm, and wind,</w:t>
        <w:br/>
        <w:t>And went to Bethlehem straightway</w:t>
        <w:br/>
        <w:t>This blessed babe to find:</w:t>
        <w:br/>
        <w:br/>
        <w:t>O tidings of comfort and joy,</w:t>
        <w:br/>
        <w:t>Comfort and joy,</w:t>
        <w:br/>
        <w:t>O tidings of comfort and joy.</w:t>
        <w:br/>
        <w:br/>
        <w:t>But when to Bethlehem they came,</w:t>
        <w:br/>
        <w:t>Whereat this infant lay</w:t>
        <w:br/>
        <w:t>They found him in a manger,</w:t>
        <w:br/>
        <w:t>Where oxen feed on hay;</w:t>
        <w:br/>
        <w:t>His mother Mary kneeling,</w:t>
        <w:br/>
        <w:t>Unto the Lord did pray:</w:t>
        <w:br/>
        <w:br/>
        <w:t>O tidings of comfort and joy,</w:t>
        <w:br/>
        <w:t>Comfort and joy,</w:t>
        <w:br/>
        <w:t>O tidings of comfort and joy.</w:t>
        <w:br/>
        <w:br/>
        <w:t>Now to the Lord sing praises,</w:t>
        <w:br/>
        <w:t>All you within this place,</w:t>
        <w:br/>
        <w:t>And with true love and brotherhood</w:t>
        <w:br/>
        <w:t>Each other now embrace;</w:t>
        <w:br/>
        <w:t>This holy tide of Christmas</w:t>
        <w:br/>
        <w:t>All others doth deface:</w:t>
        <w:br/>
        <w:br/>
        <w:t>O tidings of comfort and joy,</w:t>
        <w:br/>
        <w:t>Comfort and joy,</w:t>
        <w:br/>
        <w:t>O tidings of comfort and joy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gle Bells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 xml:space="preserve">In a one horse open sleigh 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  <w:br/>
        <w:br/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sh You a Merry Christmas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sh you a merry Christmas,</w:t>
        <w:br/>
        <w:t>We wish you a merry Christmas,</w:t>
        <w:br/>
        <w:t>We wish you a merry Christmas,</w:t>
        <w:br/>
        <w:t>And a Happy New Year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Chorus</w:t>
        <w:br/>
      </w:r>
      <w:r>
        <w:rPr>
          <w:color w:val="000000"/>
          <w:sz w:val="20"/>
          <w:szCs w:val="20"/>
        </w:rPr>
        <w:t>Good tidings we bring for you and your kin;</w:t>
        <w:br/>
        <w:t>We wish you a merry Christmas and a Happy New Year!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bring us some figgy pudding,</w:t>
        <w:br/>
        <w:t>Now bring us some figgy pudding,</w:t>
        <w:br/>
        <w:t>Now bring us some figgy pudding,</w:t>
        <w:br/>
        <w:t xml:space="preserve">And a cup of good cheer! </w:t>
      </w:r>
      <w:r>
        <w:rPr>
          <w:b/>
          <w:bCs/>
          <w:i/>
          <w:iCs/>
          <w:color w:val="000000"/>
          <w:sz w:val="20"/>
          <w:szCs w:val="20"/>
        </w:rPr>
        <w:t>Choru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on't go until we get some</w:t>
        <w:br/>
        <w:t>We won't go until we get some</w:t>
        <w:br/>
        <w:t>We won't go until we get some</w:t>
        <w:br/>
        <w:t>So bring it out here!</w:t>
      </w:r>
      <w:r>
        <w:rPr>
          <w:b/>
          <w:i/>
          <w:color w:val="000000"/>
          <w:sz w:val="20"/>
          <w:szCs w:val="20"/>
        </w:rPr>
        <w:t xml:space="preserve"> Chorus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e wish you a merry Christmas,</w:t>
        <w:br/>
        <w:t>We wish you a merry Christmas,</w:t>
        <w:br/>
        <w:t>We wish you a merry Christmas,</w:t>
        <w:br/>
        <w:t>And a Happy New Year!</w:t>
        <w:br/>
        <w:t>And a Happy New Year!</w:t>
      </w:r>
      <w:r>
        <w:rPr>
          <w:b/>
          <w:bCs/>
          <w:i/>
          <w:iCs/>
          <w:sz w:val="20"/>
          <w:szCs w:val="20"/>
        </w:rPr>
        <w:t xml:space="preserve"> Chorus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hen Santa got stuck up the chimney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en Santa got stuck up the chimney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e begatn to shout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You girls and boys, won’t get any toys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f you don’t pull me out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y beard is black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here’s soot in my sack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y nose is tickling too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hen Santa got stuck up the chimney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aachooo, achoo, acho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alypso Carol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e him lying on a bed of straw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raughty stable with an open door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Mary cradling the babe she bore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The prince of glory is his name.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h, now carry me to Bethlehe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o see the Lord appear to m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Just as poor as was the stable th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he prince of glory when he came.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r of silver sweeps across the skie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Show where Jesus in the manger lie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Shepherds swiftly from your stupor rise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To see the Saviour of the world.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h, now carry me to Bethlehe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o see the Lord appear to m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Just as poor as was the stable th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he prince of glory when he came.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ne are riches from thy poverty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From thine innocence, eternity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Mine, forgiveness by thy death for me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hild of sorrow, for my joy.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h, now carry me to Bethlehe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o see the Lord appear to m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Just as poor as was the stable th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he prince of glory when he came.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gels, sing again the song you sang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ring God's glory to the heart of man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Sing, "Bethlehem's little baby can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e salvation to the soul."</w:t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h, now carry me to Bethlehe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o see the Lord appear to m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Just as poor as was the stable then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The prince of glory when he came.</w:t>
      </w:r>
    </w:p>
    <w:sectPr>
      <w:footerReference w:type="default" r:id="rId2"/>
      <w:type w:val="nextPage"/>
      <w:pgSz w:w="11906" w:h="16838"/>
      <w:pgMar w:left="709" w:right="566" w:gutter="0" w:header="0" w:top="1134" w:footer="709" w:bottom="1134"/>
      <w:pgNumType w:fmt="decimal"/>
      <w:cols w:num="3" w:equalWidth="false" w:sep="false">
        <w:col w:w="3402" w:space="284"/>
        <w:col w:w="3118" w:space="524"/>
        <w:col w:w="3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color w:val="FF0000"/>
      <w:sz w:val="36"/>
      <w:szCs w:val="3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Verdana" w:hAnsi="Verdana" w:cs="Verdana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3:00Z</dcterms:created>
  <dc:creator>Parish Clerk</dc:creator>
  <dc:description/>
  <cp:keywords/>
  <dc:language>en-US</dc:language>
  <cp:lastModifiedBy>Parish Clerk</cp:lastModifiedBy>
  <cp:lastPrinted>2014-12-17T10:51:00Z</cp:lastPrinted>
  <dcterms:modified xsi:type="dcterms:W3CDTF">2014-12-17T10:54:00Z</dcterms:modified>
  <cp:revision>4</cp:revision>
  <dc:subject/>
  <dc:title>Oh Little Town of Bethlehem</dc:title>
</cp:coreProperties>
</file>