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nce in Royal David’s City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Once in royal David’s city,</w:t>
        <w:br/>
        <w:t>Stood a lowly cattle shed,</w:t>
        <w:br/>
        <w:t>Where a mother laid her Baby,</w:t>
        <w:br/>
        <w:t>In a manger for His bed:</w:t>
        <w:br/>
        <w:t>Mary was that mother mild,</w:t>
        <w:br/>
        <w:t>Jesus Christ, her little Child.</w:t>
        <w:br/>
        <w:br/>
        <w:t>He came down to earth from heaven,</w:t>
        <w:br/>
        <w:t>Who is God and Lord of all,</w:t>
        <w:br/>
        <w:t>And His shelter was a stable,</w:t>
        <w:br/>
        <w:t>And His cradle was a stall:</w:t>
        <w:br/>
        <w:t>With the poor, and mean, and lowly,</w:t>
        <w:br/>
        <w:t>Lived on earth our Saviour holy.</w:t>
        <w:br/>
        <w:br/>
        <w:t>For He is our childhood's pattern;</w:t>
        <w:br/>
        <w:t>Day by day, like us, He grew;</w:t>
        <w:br/>
        <w:t>He was little, weak, and helpless,</w:t>
        <w:br/>
        <w:t>Tears and smiles, like us He knew;</w:t>
        <w:br/>
        <w:t>And He cares when we are sad,</w:t>
        <w:br/>
        <w:t>And he shares when we are glad.</w:t>
        <w:br/>
        <w:br/>
        <w:t>And our eyes at last shall see Him,</w:t>
        <w:br/>
        <w:t>Through His own redeeming love;</w:t>
        <w:br/>
        <w:t>For that Child so dear and gentle,</w:t>
        <w:br/>
        <w:t>Is our Lord in heaven above:</w:t>
        <w:br/>
        <w:t>And He leads His children on,</w:t>
        <w:br/>
        <w:t>To the place where He is gone.</w:t>
      </w:r>
    </w:p>
    <w:p>
      <w:pPr>
        <w:pStyle w:val="Normal"/>
        <w:shd w:fill="FFFFFF" w:val="clea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First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hile Shepherds Watched their </w:t>
      </w:r>
    </w:p>
    <w:p>
      <w:pPr>
        <w:pStyle w:val="First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locks by Night</w:t>
      </w:r>
    </w:p>
    <w:p>
      <w:pPr>
        <w:pStyle w:val="First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irst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shepherds watched their flocks by night,</w:t>
        <w:br/>
        <w:t>All seated on the ground,</w:t>
        <w:br/>
        <w:t>The angel of the Lord came down,</w:t>
        <w:br/>
        <w:t>And glory shone around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Fear not!” said he, for mighty dread</w:t>
        <w:br/>
        <w:t>Had seized their troubled mind;</w:t>
        <w:br/>
        <w:t>“Glad tidings of great joy I bring</w:t>
        <w:br/>
        <w:t>To you and all mankind.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To you, in David’s town, this day</w:t>
        <w:br/>
        <w:t>Is born of David’s line</w:t>
        <w:br/>
        <w:t>A Savior, who is Christ the Lord,</w:t>
        <w:br/>
        <w:t>And this shall be the sign: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The heav’nly Babe you there shall find</w:t>
        <w:br/>
        <w:t>To human view displayed,</w:t>
        <w:br/>
        <w:t>All meanly wrapped in swathing bands,</w:t>
        <w:br/>
        <w:t>And in a manger laid.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spake the seraph and forthwith</w:t>
        <w:br/>
        <w:t>Appeared a shining throng</w:t>
        <w:br/>
        <w:t>Of angels praising God on high,</w:t>
        <w:br/>
        <w:t>Who thus addressed their song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ll glory be to God on high,</w:t>
        <w:br/>
        <w:t>And to the Earth be peace;</w:t>
        <w:br/>
        <w:t>Good will henceforth from heav’n to men</w:t>
        <w:br/>
        <w:t>Begin and never cease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came upon the Midnight Clea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It came upon the midnight clear,</w:t>
        <w:br/>
        <w:t>That glorious song of old,</w:t>
        <w:br/>
        <w:t>From angels bending near the earth,</w:t>
        <w:br/>
        <w:t>To touch their harps of gold:</w:t>
        <w:br/>
        <w:t>"Peace on the earth, goodwill to men</w:t>
        <w:br/>
        <w:t>From heavens all gracious King!"</w:t>
        <w:br/>
        <w:t>The world in solemn stillness lay</w:t>
        <w:br/>
        <w:t>To hear the angels sing.</w:t>
        <w:br/>
        <w:br/>
        <w:t>Still through the cloven skies they come,</w:t>
        <w:br/>
        <w:t>With peaceful wings unfurled;</w:t>
        <w:br/>
        <w:t>And still their heavenly music floats</w:t>
        <w:br/>
        <w:t>O'er all the weary world:</w:t>
        <w:br/>
        <w:t>Above its sad and lowly plains</w:t>
        <w:br/>
        <w:t>They bend on hovering wing,</w:t>
        <w:br/>
        <w:t>And ever o'er its Babel sounds</w:t>
        <w:br/>
        <w:t>The blessed angels sing.</w:t>
        <w:br/>
        <w:br/>
        <w:t>O ye beneath life's crushing load,</w:t>
        <w:br/>
        <w:t>Whose forms are bending low,</w:t>
        <w:br/>
        <w:t>Who toil along the climbing way</w:t>
        <w:br/>
        <w:t>With painful steps and slow;</w:t>
        <w:br/>
        <w:t>Look now, for glad and golden hours</w:t>
        <w:br/>
        <w:t>Come swiftly on the wing;</w:t>
        <w:br/>
        <w:t>Oh rest beside the weary road</w:t>
        <w:br/>
        <w:t>And hear the angels sing.</w:t>
        <w:br/>
        <w:br/>
        <w:t>For lo! the days are hastening on,</w:t>
        <w:br/>
        <w:t>By prophets seen of old,</w:t>
        <w:br/>
        <w:t>When with the ever-circling years</w:t>
        <w:br/>
        <w:t>Shall come the time foretold,</w:t>
        <w:br/>
        <w:t>When the new heaven and earth shall own</w:t>
        <w:br/>
        <w:t>The Prince of Peace, their King,</w:t>
        <w:br/>
        <w:t>And the whole world send back the song</w:t>
        <w:br/>
        <w:t>Which now the angels sing.</w:t>
      </w:r>
    </w:p>
    <w:p>
      <w:pPr>
        <w:pStyle w:val="HTMLPreformatted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O Come all ye Faithfu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57" w:hanging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O Come All Ye Faithful</w:t>
        <w:br/>
        <w:t>Joyful and triumphant,</w:t>
        <w:br/>
        <w:t>O come ye, O come ye to Bethlehem.</w:t>
        <w:br/>
        <w:t>Come and behold Him,</w:t>
        <w:br/>
        <w:t>Born the King of Angels;</w:t>
        <w:br/>
        <w:t>O come, let us adore Him,</w:t>
        <w:br/>
        <w:t>O come, let us adore Him,</w:t>
        <w:br/>
        <w:t>O come, let us adore Him,</w:t>
        <w:br/>
        <w:t>Christ the Lord.</w:t>
        <w:br/>
        <w:br/>
        <w:t>O Sing, choirs of angels,</w:t>
        <w:br/>
        <w:t>Sing in exultation,</w:t>
        <w:br/>
        <w:t>Sing all that hear in heaven God's holy word.</w:t>
        <w:br/>
        <w:t>Give to our Father glory in the Highest;</w:t>
        <w:br/>
        <w:t>O come, let us adore Him,</w:t>
        <w:br/>
        <w:t>O come, let us adore Him,</w:t>
        <w:br/>
        <w:t>O come, let us adore Him,</w:t>
        <w:br/>
        <w:t>Christ the Lord.</w:t>
      </w:r>
    </w:p>
    <w:p>
      <w:pPr>
        <w:pStyle w:val="Normal"/>
        <w:shd w:fill="FFFFFF" w:val="clear"/>
        <w:ind w:left="357" w:hanging="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Little Town of Bethlehem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O little town of Bethlehem</w:t>
        <w:br/>
        <w:t>How still we see thee lie</w:t>
        <w:br/>
        <w:t>Above thy deep and dreamless sleep</w:t>
        <w:br/>
        <w:t>The silent stars go by</w:t>
        <w:br/>
        <w:t>Yet in thy dark streets shineth</w:t>
        <w:br/>
        <w:t>The everlasting Light</w:t>
        <w:br/>
        <w:t>The hopes and fears of all the years</w:t>
        <w:br/>
        <w:t>Are met in thee tonight</w:t>
        <w:br/>
        <w:br/>
        <w:t>For Christ is born of Mary</w:t>
        <w:br/>
        <w:t>And gathered all above</w:t>
        <w:br/>
        <w:t>While mortals sleep, the angels keep</w:t>
        <w:br/>
        <w:t>Their watch of wondering love</w:t>
        <w:br/>
        <w:t>O morning stars together</w:t>
        <w:br/>
        <w:t>Proclaim the holy birth</w:t>
        <w:br/>
        <w:t>And praises sing to God the King</w:t>
        <w:br/>
        <w:t>And Peace to men on earth</w:t>
        <w:br/>
        <w:br/>
        <w:t>How silently, how silently</w:t>
        <w:br/>
        <w:t>The wondrous gift is given!</w:t>
        <w:br/>
        <w:t>So God imparts to human hearts</w:t>
        <w:br/>
        <w:t>The blessings of His heaven.</w:t>
        <w:br/>
        <w:t>No ear may his coming,</w:t>
        <w:br/>
        <w:t>But in this world of sin,</w:t>
        <w:br/>
        <w:t>Where meek souls will receive him still,</w:t>
        <w:br/>
        <w:t>The dear Christ enters in.</w:t>
        <w:br/>
        <w:br/>
        <w:t>O holy Child of Bethlehem</w:t>
        <w:br/>
        <w:t>Descend to us, we pray</w:t>
        <w:br/>
        <w:t>Cast out our sin and enter in</w:t>
      </w:r>
      <w:r>
        <w:rPr>
          <w:b/>
          <w:bCs/>
          <w:color w:val="00509F"/>
          <w:sz w:val="27"/>
          <w:szCs w:val="27"/>
        </w:rPr>
        <w:br/>
      </w:r>
      <w:r>
        <w:rPr>
          <w:bCs/>
          <w:sz w:val="20"/>
          <w:szCs w:val="20"/>
        </w:rPr>
        <w:t>Be born to us today</w:t>
        <w:br/>
        <w:t>We hear the Christmas angels</w:t>
        <w:br/>
        <w:t>The great glad tidings tell</w:t>
        <w:br/>
        <w:t>O come to us, abide with us</w:t>
        <w:br/>
        <w:t>Our Lord Emmanuel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57" w:hanging="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35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cking Carol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tle Jesus, sweetly sleep, do not stir;</w:t>
        <w:br/>
        <w:t>We will lend a coat of fur,</w:t>
        <w:br/>
        <w:t>We will rock you, rock you, rock you,</w:t>
        <w:br/>
        <w:t>We will rock you, rock you, rock you:</w:t>
        <w:br/>
        <w:t>See the fur to keep you warm,</w:t>
        <w:br/>
        <w:t>Snugly round your tiny form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Mary's little baby, sleep, sweetly sleep,</w:t>
        <w:br/>
        <w:t>Sleep in comfort, slumber deep;</w:t>
        <w:br/>
        <w:t>We will rock you, rock you, rock you,</w:t>
        <w:br/>
        <w:t>We will rock you, rock you, rock you:</w:t>
        <w:br/>
        <w:t>We will serve you all we can,</w:t>
        <w:br/>
        <w:t>Darling, darling little man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ussex Caro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color w:val="414141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christmas night all christians sin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to hear the news the angels bring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hear the news the angels bring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s of great joy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s of great mirth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news of our merciful King's birth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Sin departs before thy grac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Then life and health come in its place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n life and health come in its plac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Angels and men with joy may sin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All for to see the newborn King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From out of the darkness we have ligh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which made the angels sing the night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made the angels sing the nigh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Glory to God and Peace to men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 and forever more A _ men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 the Bleak Mid-Winter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e bleak midwinter, frosty wind made moan, </w:t>
        <w:br/>
        <w:t>Earth stood hard as iron, water like a stone; </w:t>
        <w:br/>
        <w:t>Snow had fallen, snow on snow, snow on snow, </w:t>
        <w:br/>
        <w:t>In the bleak midwinter, long ago. </w:t>
        <w:br/>
        <w:br/>
        <w:t>Our God, heaven cannot hold him, nor earth sustain; </w:t>
        <w:br/>
        <w:t>Heaven and earth shall flee away when he comes to reign. </w:t>
        <w:br/>
        <w:t>In the bleak midwinter a stable place sufficed </w:t>
        <w:br/>
        <w:t>The Lord God Almighty, Jesus Christ. </w:t>
        <w:br/>
        <w:br/>
        <w:t>Angels and archangels may have gathered there, </w:t>
        <w:br/>
        <w:t>cherubim and seraphim thronged the air; </w:t>
        <w:br/>
        <w:t>but his mother only, in her maiden bliss, </w:t>
        <w:br/>
        <w:t>worshiped the beloved with a kiss. </w:t>
        <w:br/>
        <w:br/>
        <w:t>What can I give him, poor as I am? </w:t>
        <w:br/>
        <w:t>If I were a shepherd, I would bring a lamb; </w:t>
        <w:br/>
        <w:t>if I were a Wise Man, I would do my part; </w:t>
        <w:br/>
        <w:t>yet what I can I give him: give my heart.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’m Dreaming of a White Christmas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m dreaming of a white Christmas</w:t>
        <w:br/>
        <w:t>Just like the ones I used to know</w:t>
        <w:br/>
        <w:t>Where the tree tops glisten</w:t>
        <w:br/>
        <w:t>And children listen</w:t>
        <w:br/>
        <w:t>To hear sleigh bells in the snow</w:t>
        <w:br/>
        <w:t>I'm dreaming of a white Christmas</w:t>
        <w:br/>
        <w:t>With every Christmas card I write</w:t>
        <w:br/>
        <w:t xml:space="preserve">May your days be merry and b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ay all your Christmases be white</w:t>
      </w:r>
    </w:p>
    <w:p>
      <w:pPr>
        <w:pStyle w:val="NormalWeb"/>
        <w:shd w:fill="FFFFFF" w:val="clear"/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inter Wonderland</w:t>
      </w:r>
    </w:p>
    <w:p>
      <w:pPr>
        <w:pStyle w:val="NormalWeb"/>
        <w:shd w:fill="FFFFFF" w:val="clear"/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57" w:hanging="357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eigh bells ring are you listening</w:t>
        <w:br/>
        <w:t>In the lane snow is glistening</w:t>
        <w:br/>
        <w:t>A beautiful sight we're happy tonight</w:t>
        <w:br/>
        <w:t>Walking in a winter wonderland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ne away is the bluebird</w:t>
        <w:br/>
        <w:t>Here to stay is a new bird</w:t>
        <w:br/>
        <w:t>He sings a love song as we go along</w:t>
        <w:br/>
        <w:t>Walking in a winter wonderland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e meadow we can build a snowman</w:t>
        <w:br/>
        <w:t>Then pretend that he is Parson Brown</w:t>
        <w:br/>
        <w:t>He'll say: Are you married?</w:t>
        <w:br/>
        <w:t>We'll say: No man</w:t>
        <w:br/>
        <w:t>But you can do the job</w:t>
        <w:br/>
        <w:t>when you're in tow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ter on we'll conspire </w:t>
        <w:br/>
        <w:t>As we dream by the fire</w:t>
        <w:br/>
        <w:t xml:space="preserve">To face unafraid </w:t>
        <w:br/>
        <w:t>The plans that we've made</w:t>
        <w:br/>
        <w:t>Walking in a winter wonderland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e meadow we can build a snowman</w:t>
        <w:br/>
        <w:t>and pretend that he's a circus clown</w:t>
        <w:br/>
        <w:t>We'll have lots of fun with mister snowman</w:t>
        <w:br/>
        <w:t>until the other kids knock him dow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n it snows ain't it thrilling</w:t>
        <w:br/>
        <w:t>Though your nose gets a chilling</w:t>
        <w:br/>
        <w:t>We'll frolic and play the Eskimo way</w:t>
        <w:br/>
        <w:t>Walking in a winter wonderland</w:t>
        <w:br/>
        <w:t>Walking in a winter wonderland</w:t>
        <w:br/>
        <w:t>Walking in a winter wonderland</w:t>
      </w:r>
    </w:p>
    <w:p>
      <w:pPr>
        <w:pStyle w:val="NormalWeb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hen Santa Claus is Coming to Town</w:t>
      </w:r>
    </w:p>
    <w:p>
      <w:pPr>
        <w:pStyle w:val="NormalWeb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Verse"/>
        <w:spacing w:before="0" w:after="0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better watch out</w:t>
        <w:br/>
        <w:t>You better not cry</w:t>
        <w:br/>
        <w:t>Better not pout</w:t>
        <w:br/>
        <w:t>I'm telling you why</w:t>
        <w:br/>
        <w:t>Santa Claus is coming to town</w:t>
      </w:r>
    </w:p>
    <w:p>
      <w:pPr>
        <w:pStyle w:val="Verse"/>
        <w:spacing w:before="0" w:after="0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's making a list</w:t>
        <w:br/>
        <w:t>And checking it twice;</w:t>
        <w:br/>
        <w:t>Gonna find out Who's naughty and nice</w:t>
        <w:br/>
        <w:t>Santa Claus is coming to town</w:t>
      </w:r>
    </w:p>
    <w:p>
      <w:pPr>
        <w:pStyle w:val="NormalWeb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e sees you when you're sleeping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e knows when you're awake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He knows if you've been bad or good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o be good for goodness sake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! You better watch out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You better not cry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Better not pout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'm telling you why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anta Claus is coming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anta Claus is coming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anta Claus is coming to tow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gle Bel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 xml:space="preserve">In a one horse open sleigh </w:t>
      </w:r>
    </w:p>
    <w:p>
      <w:pPr>
        <w:pStyle w:val="NormalWeb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  <w:br/>
        <w:br/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sh You a Merry Christm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sh you a merry Christmas,</w:t>
        <w:br/>
        <w:t>We wish you a merry Christmas,</w:t>
        <w:br/>
        <w:t>We wish you a merry Christmas,</w:t>
        <w:br/>
        <w:t>And a Happy New Year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Chorus</w:t>
        <w:br/>
      </w:r>
      <w:r>
        <w:rPr>
          <w:color w:val="000000"/>
          <w:sz w:val="20"/>
          <w:szCs w:val="20"/>
        </w:rPr>
        <w:t>Good tidings we bring for you and your kin;</w:t>
        <w:br/>
        <w:t>We wish you a merry Christmas and a Happy New Year!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bring us some figgy pudding,</w:t>
        <w:br/>
        <w:t>Now bring us some figgy pudding,</w:t>
        <w:br/>
        <w:t>Now bring us some figgy pudding,</w:t>
        <w:br/>
        <w:t xml:space="preserve">And a cup of good cheer! </w:t>
      </w:r>
      <w:r>
        <w:rPr>
          <w:b/>
          <w:bCs/>
          <w:i/>
          <w:iCs/>
          <w:color w:val="000000"/>
          <w:sz w:val="20"/>
          <w:szCs w:val="20"/>
        </w:rPr>
        <w:t>Choru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on't go until we get some</w:t>
        <w:br/>
        <w:t>We won't go until we get some</w:t>
        <w:br/>
        <w:t>We won't go until we get some</w:t>
        <w:br/>
        <w:t>So bring it out here!</w:t>
      </w:r>
      <w:r>
        <w:rPr>
          <w:b/>
          <w:i/>
          <w:color w:val="000000"/>
          <w:sz w:val="20"/>
          <w:szCs w:val="20"/>
        </w:rPr>
        <w:t xml:space="preserve"> Chor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sh you a merry Christmas,</w:t>
        <w:br/>
        <w:t>We wish you a merry Christmas,</w:t>
        <w:br/>
        <w:t>We wish you a merry Christmas,</w:t>
        <w:br/>
        <w:t>And a Happy New Year!</w:t>
        <w:br/>
        <w:t>And a Happy New Year!</w:t>
      </w:r>
      <w:r>
        <w:rPr>
          <w:b/>
          <w:bCs/>
          <w:i/>
          <w:iCs/>
          <w:sz w:val="20"/>
          <w:szCs w:val="20"/>
        </w:rPr>
        <w:t xml:space="preserve"> Choru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 3 O’cloc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ast three a clock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nd a cold frosty morning,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ast three a clock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ood morrow, masters all!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orn is a Baby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entle as may be,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Son of the eternal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ather supernal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ast three a clock,</w:t>
      </w:r>
    </w:p>
    <w:p>
      <w:pPr>
        <w:pStyle w:val="NormalWeb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nd a cold frosty morning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ast three a clock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ood morrow, masters all!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eraph quire singeth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ngel bell ringeth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Hark how they rime it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ime it and chime it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id earth rejoices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Hearing such voices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e'ertofore so well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arolling Nowell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Hinds o'er the pearly,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Dewy lawn early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eek the high Stranger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aid in the manger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Cheese from the dairy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ring they for Mary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nd, not for money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utter and honey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ight out of star-land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eadeth from far land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nces, to meet him,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Worship and greet him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Myrrh from full coffer,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Incense they offer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r is the golden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ugget withholden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hus they: I pray you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Up, sirs, nor stay yo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ill ye confess him</w:t>
      </w:r>
    </w:p>
    <w:p>
      <w:pPr>
        <w:pStyle w:val="NormalWeb"/>
        <w:shd w:fill="FFFFFF" w:val="clear"/>
        <w:spacing w:before="0" w:after="0"/>
        <w:jc w:val="left"/>
        <w:rPr>
          <w:rFonts w:ascii="Arial" w:hAnsi="Arial" w:cs="Arial"/>
          <w:color w:val="414141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Likewise and bless him</w:t>
      </w:r>
    </w:p>
    <w:p>
      <w:pPr>
        <w:pStyle w:val="HTMLPreformatte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rFonts w:cs="Arial" w:ascii="Arial" w:hAnsi="Arial"/>
          <w:color w:val="414141"/>
          <w:sz w:val="21"/>
          <w:szCs w:val="21"/>
        </w:rPr>
        <w:br/>
        <w:br/>
        <w:b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cols w:num="3" w:equalWidth="false" w:sep="false">
        <w:col w:w="3391" w:space="284"/>
        <w:col w:w="3118" w:space="524"/>
        <w:col w:w="3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Verdana" w:hAnsi="Verdana" w:cs="Verdana"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3:00Z</dcterms:created>
  <dc:creator>Parish Clerk</dc:creator>
  <dc:description/>
  <cp:keywords/>
  <dc:language>en-US</dc:language>
  <cp:lastModifiedBy>Bucklebury Parish Clerk</cp:lastModifiedBy>
  <cp:lastPrinted>2018-12-07T09:38:00Z</cp:lastPrinted>
  <dcterms:modified xsi:type="dcterms:W3CDTF">2018-12-07T09:39:00Z</dcterms:modified>
  <cp:revision>8</cp:revision>
  <dc:subject/>
  <dc:title>Oh Little Town of Bethlehem</dc:title>
</cp:coreProperties>
</file>